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Г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Г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Г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12.2017 г. в АПМО поступила по представление зам. начальника У МЮ РФ по МО Плехова К.Ю. в отношении адвоката Ш.Г.М. в котором сообщается, что адвокат, наряду с другими адвокатами, на основании соглашения защищает Б.Д.О. на стадии предварительного расследования. 23.10.2017 г. адвокат обратился в следственный орган с заявлением об отказе от участия в уголовном деле в качестве защитника Б.Д.О., без согласия последнего. Тем самым адвокат игнорирует права Б.Д.О. и положения п. 2 ст. 13 Кодекса профессиональной этики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е руководителя ГСУ СК РФ по г. М. от 23.10.2017 г.;</w:t>
      </w:r>
    </w:p>
    <w:p>
      <w:pPr>
        <w:pStyle w:val="Normal"/>
        <w:jc w:val="both"/>
        <w:rPr/>
      </w:pPr>
      <w:r>
        <w:rPr/>
        <w:t>- заявления адвоката от 20.10.2017 г. об отказе от участия в уголовном деле;</w:t>
      </w:r>
    </w:p>
    <w:p>
      <w:pPr>
        <w:pStyle w:val="Normal"/>
        <w:jc w:val="both"/>
        <w:rPr/>
      </w:pPr>
      <w:r>
        <w:rPr/>
        <w:t>- ордера адвоката от 04.07.2017 г.;</w:t>
      </w:r>
    </w:p>
    <w:p>
      <w:pPr>
        <w:pStyle w:val="Normal"/>
        <w:jc w:val="both"/>
        <w:rPr/>
      </w:pPr>
      <w:r>
        <w:rPr/>
        <w:t>- постановления П. суда г. М. от 05.10.2017 г. о продлении меры пресечения в виде домашнего ар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представления, пояснив, что 21.06.2017 г. он заключил соглашение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bono</w:t>
      </w:r>
      <w:r>
        <w:rPr/>
        <w:t>, предметом которого являлось «ведение уголовного дела… в суде о продлении срока содержания под стражей», защита на предварительном следствии этим соглашением не предусматривалось, информация о том, что адвокат участвовал в следственных и процессуальных действиях является клеветнической и почерпнута из кляузы полковника П.Д.Ю. 23.10.2017 г. адвокат прибыл для участия в уголовном деле, но поскольку следователь отказался выносить постановление о его участии в деле в порядке ст. 51 УПК РФ, адвокат письменно известил следователя о том, что соглашение с ним не заключалось. Прекращение защиты было согласовано с доверителем и его ёй, не повлекло нарушения его пр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ходатайства адвоката следователю С.Ф.Г. «об освобождении из-под стражи и прекращении уголовного дела»;</w:t>
      </w:r>
    </w:p>
    <w:p>
      <w:pPr>
        <w:pStyle w:val="Normal"/>
        <w:jc w:val="both"/>
        <w:rPr/>
      </w:pPr>
      <w:r>
        <w:rPr/>
        <w:t>- два листа соглашения об оказании юридической помощи от 21.07.2016 г. (неясно вознаграждение и подписывалось ли оно вообще);</w:t>
      </w:r>
    </w:p>
    <w:p>
      <w:pPr>
        <w:pStyle w:val="Normal"/>
        <w:jc w:val="both"/>
        <w:rPr/>
      </w:pPr>
      <w:r>
        <w:rPr/>
        <w:t>- заявления адвоката Ш.Г.М. и Т.Л.И. в бюро пропусков СИЗО-Х г. М.;</w:t>
      </w:r>
    </w:p>
    <w:p>
      <w:pPr>
        <w:pStyle w:val="Normal"/>
        <w:jc w:val="both"/>
        <w:rPr/>
      </w:pPr>
      <w:r>
        <w:rPr/>
        <w:t xml:space="preserve">- разрешения следователя от 06.07.2017 г. на посещение адвокатом Ш.Г.М. подзащитного Б.Д.О. в течении предварительного следствия; </w:t>
      </w:r>
    </w:p>
    <w:p>
      <w:pPr>
        <w:pStyle w:val="Normal"/>
        <w:jc w:val="both"/>
        <w:rPr/>
      </w:pPr>
      <w:r>
        <w:rPr/>
        <w:t>- телефонограммы следователя от 10.10.2017 г. адвокату Ш.Г.М. о необходимости явки 18.10.2017 г. для участия в следственных действиях;</w:t>
      </w:r>
    </w:p>
    <w:p>
      <w:pPr>
        <w:pStyle w:val="Normal"/>
        <w:jc w:val="both"/>
        <w:rPr/>
      </w:pPr>
      <w:r>
        <w:rPr/>
        <w:t>- переписки между адвокатом и родственниками Б.Д.О.;</w:t>
      </w:r>
    </w:p>
    <w:p>
      <w:pPr>
        <w:pStyle w:val="Normal"/>
        <w:jc w:val="both"/>
        <w:rPr/>
      </w:pPr>
      <w:r>
        <w:rPr/>
        <w:t>- ордера адвоката Ш.Г.М. от 04.07.2017 г. на ведение дела Б.Д.О. на стадии предварительного следствия;</w:t>
      </w:r>
    </w:p>
    <w:p>
      <w:pPr>
        <w:pStyle w:val="Normal"/>
        <w:jc w:val="both"/>
        <w:rPr/>
      </w:pPr>
      <w:r>
        <w:rPr/>
        <w:t xml:space="preserve">- ордера адвоката Ш.Г.М. от 22.06.2017 г. на «визит в СИЗО для получения согласия обвиняемого Б.Д.О. на участие в деле» в качестве основания указано «соглашение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bono</w:t>
      </w:r>
      <w:r>
        <w:rPr/>
        <w:t>»;</w:t>
      </w:r>
    </w:p>
    <w:p>
      <w:pPr>
        <w:pStyle w:val="Normal"/>
        <w:jc w:val="both"/>
        <w:rPr/>
      </w:pPr>
      <w:r>
        <w:rPr/>
        <w:t>- прений адвоката в суде апелляционной инстанции, апелляционной жалобы на постановление П. суда г. М. от 28.06.2017 г. о продлении срока содержания под стражей;</w:t>
      </w:r>
    </w:p>
    <w:p>
      <w:pPr>
        <w:pStyle w:val="Normal"/>
        <w:jc w:val="both"/>
        <w:rPr/>
      </w:pPr>
      <w:r>
        <w:rPr/>
        <w:t>- публикаций адвоката в «Новой адвокатской газете»;</w:t>
      </w:r>
    </w:p>
    <w:p>
      <w:pPr>
        <w:pStyle w:val="Normal"/>
        <w:jc w:val="both"/>
        <w:rPr/>
      </w:pPr>
      <w:r>
        <w:rPr/>
        <w:t>- письменного уведомления следователю от 20.10.2017 г., в котором он сообщает, что 05.07.2017 г. он действительно выписал ордер, но 16.10.2017 г. родственники Б.Д.О. сообщили, что не будут заключать с ним соглашение;</w:t>
      </w:r>
    </w:p>
    <w:p>
      <w:pPr>
        <w:pStyle w:val="Normal"/>
        <w:jc w:val="both"/>
        <w:rPr/>
      </w:pPr>
      <w:r>
        <w:rPr/>
        <w:t xml:space="preserve">- различных благодарственных писем (от семьи Б., подписи отсутствуют, от О.Е., подпись отсутствует, М.В.Е. подпись отсутствует и др., подписи отсутствуют везде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 доводы, изложенные в письменных объяснениях, на вопросы членов Комиссии, пояснил, что за делом Б.Д.О. наблюдает 120 государств, у адвоката был ордер и поэтому он мог участвовать на любых стадиях уголовного процесса. Считает, что перевыполнил свои обязательства, поскольку дважды без каких-либо соглашений участвовал в суде апелляционной инстан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Ш.Г.М. представил следователю ордер № Х от 04.07.2017 г. на защиту Б.Д.О. на стадии предварительного следствия, в качестве основания выдачи ордера указано соглашение. 06.07.2017 г. следователем было оформлено разрешение адвокату Ш.Г.М. на посещение подзащитного Б.Д.О. в течение предварительного след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видно, что при таких обстоятельствах, у должностных лиц следственных органов не могло возникнуть каких-либо сомнений в легитимности участия адвоката Ш.Г.М. в защите Б.Д.О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В силу ч. 1 ст. 12 Кодекса профессиональной этики адвоката (далее- КПЭА), адвокат обязан проявлять уважение к другим участникам уголовного процесса и соблюдать нормы соответствующего процессуального законодательства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10.10.2017 г. адвокату была направлена телефонограмма о необходимости явки для участия в следственных действиях, назначенных на 18.10.2017 г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В силу п. 2 ст. 5 КПЭА,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следует из представленной переписки между адвокатом и родственниками Б.Д.О. адвокат </w:t>
      </w:r>
      <w:r>
        <w:rPr>
          <w:color w:val="000000"/>
        </w:rPr>
        <w:t>сообщает, что 05.10.2017 г. ему звонил следователь с вопросом о его дальнейшем участии в предварительном расследовании, на который он ответил утвердительно, а также то, что 08.07.2017 г. он сообщал о необходимости заключения соглашения и установил вознаграждение в размере 100 0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иссия считает такие действия адвоката недопустимыми и дискредитирующими не только самого адвоката, но и адвокатуру в целом. Адвокат, не имея на то законных оснований, принял поручение на защиту Б.Д.О. и после этого начал склонять родственников своего подзащитного к заключению с ним соглашения об оказании юридической помощи и только после того, как ему не удалось уговорить родственников Б.Д.О. письменно отказался от дальнейшего участия в защит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изложенного, оценив собранные доказательства, Комиссия приходит к выводу о наличии в действиях адвоката Ш.Г.М. нарушений ч. 1 ст. 12, п. 2 ст. 5 КПЭ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миссия в рамках рассматриваемого дисциплинарного производства не оценивает действия адвоката Ш.Г.М. по осуществлению защиты Б.Д.О. без заключения письменного соглашения, поскольку вопрос об этом может ставить только доверитель. Жалоб от Б.Д.О. в АПМО не поступал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Ш.Г.М. нарушений ч. 1 ст. 12, п. 2 ст. 5 Кодекса профессиональной этики адвоката, выразившихся в том, что адвокат намеренно ввёл в заблуждение органы следствия относительно легитимности своего участия в уголовном деле в качестве защитника Б.Д.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7:48:00Z</dcterms:modified>
  <cp:revision>12</cp:revision>
  <dc:subject/>
  <dc:title>ЗАКЛЮЧЕНИЕ  КВАЛИФИКАЦИОННОЙ КОМИССИИ</dc:title>
</cp:coreProperties>
</file>